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725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3429-98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3 авгус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Терек Татьяна Евгеньевна, …. года рождения, место рождения …., адрес: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12.03.2025 в 00:01 час. Терек </w:t>
      </w:r>
      <w:r>
        <w:rPr>
          <w:rFonts w:eastAsia="MS Mincho;ＭＳ 明朝"/>
        </w:rPr>
        <w:t>подвергнутая 24.12.2024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10.01.2025 года по 11.03.2025 года включительно, административный штраф не уплатил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Терек </w:t>
      </w:r>
      <w:r>
        <w:rPr/>
        <w:t>на рассмотрение дела об административном правонарушении не явилась, о месте и времени рассмотрения извещена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Терек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18810886250920040749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 от 24.12.2024, согласно которого </w:t>
      </w:r>
      <w:r>
        <w:rPr>
          <w:color w:val="0000FF"/>
        </w:rPr>
        <w:t xml:space="preserve">Терек </w:t>
      </w:r>
      <w:r>
        <w:rPr/>
        <w:t xml:space="preserve">подвергнута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в установленный законом срок штраф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Терек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Терек Татьяну Евгеньевну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7252520134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